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irections: Evaluate the following limi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9640</wp:posOffset>
                </wp:positionH>
                <wp:positionV relativeFrom="paragraph">
                  <wp:posOffset>143510</wp:posOffset>
                </wp:positionV>
                <wp:extent cx="7366635" cy="561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635" cy="561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lim>
                              </m:limLow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= _____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lim>
                              </m:limLow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       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</m:sup>
                                  </m:sSup>
                                </m:lim>
                              </m:limLow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</w:rPr>
                              <w:t xml:space="preserve"> = _____      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</w:rPr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lim>
                              </m:limLow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b/>
                              </w:rPr>
                              <w:t xml:space="preserve">_____    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x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</w:rPr>
                              <w:t xml:space="preserve"> = _____     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lim>
                              </m:limLow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</w:rPr>
                              <w:t xml:space="preserve"> = _____    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3</m:t>
                                  </m:r>
                                </m:lim>
                              </m:limLow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</w:rPr>
                              <w:t xml:space="preserve"> = _____     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lim>
                              </m:limLow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</w:rPr>
                              <w:t>= 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lim>
                              </m:limLow>
                              <m:r>
                                <m:t xml:space="preserve"> </m:t>
                              </m:r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 _____</w:t>
                            </w: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lim>
                              </m:limLow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= _____</w:t>
                            </w: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lim>
                              </m:limLow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</w:t>
                            </w: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lim>
                              </m:limLow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</w:rPr>
                              <w:t>=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05pt;height:442pt;mso-wrap-distance-left:9.05pt;mso-wrap-distance-right:9.05pt;mso-wrap-distance-top:0pt;mso-wrap-distance-bottom:0pt;margin-top:11.3pt;mso-position-vertical-relative:text;margin-left:-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lim>
                        </m:limLow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= _____     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lim>
                        </m:limLow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       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sup>
                            </m:sSup>
                          </m:lim>
                        </m:limLow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b/>
                        </w:rPr>
                        <w:t xml:space="preserve"> = _____      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lim>
                        </m:limLow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  <w:r>
                        <w:rPr>
                          <w:b/>
                        </w:rPr>
                        <w:t xml:space="preserve"> = 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lim>
                        </m:limLow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b/>
                        </w:rPr>
                        <w:t xml:space="preserve">_____    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lim>
                        </m:limLow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x</m:t>
                            </m:r>
                          </m:den>
                        </m:f>
                      </m:oMath>
                      <w:r>
                        <w:rPr>
                          <w:b/>
                        </w:rPr>
                        <w:t xml:space="preserve"> = _____     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lim>
                        </m:limLow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  <w:r>
                        <w:rPr>
                          <w:b/>
                        </w:rPr>
                        <w:t xml:space="preserve"> = _____    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3</m:t>
                            </m:r>
                          </m:lim>
                        </m:limLow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b/>
                        </w:rPr>
                        <w:t xml:space="preserve"> = _____     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lim>
                        </m:limLow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den>
                        </m:f>
                      </m:oMath>
                      <w:r>
                        <w:rPr>
                          <w:b/>
                        </w:rPr>
                        <w:t>= 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lim>
                        </m:limLow>
                        <m:r>
                          <m:t xml:space="preserve"> 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/>
                        <w:t xml:space="preserve"> </w:t>
                      </w:r>
                      <w:r>
                        <w:rPr/>
                        <w:t>= _____</w:t>
                      </w: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lim>
                        </m:limLow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/>
                        <w:t xml:space="preserve"> = _____</w:t>
                      </w: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lim>
                        </m:limLow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</w:t>
                      </w: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lim>
                        </m:limLow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den>
                        </m:f>
                      </m:oMath>
                      <w:r>
                        <w:rPr>
                          <w:b/>
                        </w:rPr>
                        <w:t>=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Practice Day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3-09-19T13:05:00Z</cp:lastPrinted>
  <dcterms:modified xsi:type="dcterms:W3CDTF">2020-03-19T13:25:00Z</dcterms:modified>
  <cp:revision>94</cp:revision>
  <dc:subject/>
  <dc:title>Matt Wolf</dc:title>
</cp:coreProperties>
</file>